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120"/>
        <w:rPr>
          <w:color w:val="FF00FF"/>
          <w:sz w:val="28"/>
        </w:rPr>
      </w:pPr>
      <w:r>
        <w:rPr>
          <w:color w:val="FF00FF"/>
          <w:sz w:val="28"/>
        </w:rPr>
        <w:t xml:space="preserve">OPINION </w:t>
      </w:r>
    </w:p>
    <w:p>
      <w:pPr>
        <w:pStyle w:val="Normal"/>
        <w:spacing w:before="0" w:after="120"/>
        <w:rPr/>
      </w:pPr>
      <w:r>
        <w:rPr/>
        <w:t xml:space="preserve">By Bruce Silver </w:t>
      </w:r>
    </w:p>
    <w:p>
      <w:pPr>
        <w:pStyle w:val="H1"/>
        <w:spacing w:before="0" w:after="120"/>
        <w:rPr/>
      </w:pPr>
      <w:r>
        <w:rPr>
          <w:color w:val="008080"/>
        </w:rPr>
        <w:t>Rise above DM standards debate</w:t>
      </w:r>
      <w:r>
        <w:rPr/>
        <w:t xml:space="preserve"> </w:t>
      </w:r>
    </w:p>
    <w:p>
      <w:pPr>
        <w:pStyle w:val="Normal"/>
        <w:spacing w:before="0" w:after="120"/>
        <w:rPr/>
      </w:pPr>
      <w:r>
        <w:rPr>
          <w:color w:val="008080"/>
        </w:rPr>
        <w:t>I</w:t>
      </w:r>
      <w:r>
        <w:rPr/>
        <w:t xml:space="preserve">n a recent column I mentioned a little-noted proposal now working its way through the Internet standards process that when implemented by Microsoft and Netscape could overwhelm the labors of the Workflow Management Coalition and render its workflow interoperability standards irrelevant. Now it seems a similar thing could be happening in document management, where vendors reluctant to get behind the DMA effort are suggesting that another emerging Internet standard makes DMA unnecessary. </w:t>
      </w:r>
    </w:p>
    <w:p>
      <w:pPr>
        <w:pStyle w:val="Normal"/>
        <w:spacing w:before="0" w:after="120"/>
        <w:rPr/>
      </w:pPr>
      <w:r>
        <w:rPr/>
        <w:t xml:space="preserve">Larry Bohn, president of PC Docs, mentioned WEBDAV in his AIIM presentation on the future of document management. WEBDAV, shorthand for Web distributed authoring and versioning, is the product of a chartered working group within the applications area of the Internet Engineering Task Force (IETF), the standards body for the Internet. The problem it addresses ostensibly has little to do with the problem addressed by DMA, but the case illustrates how hyper-acceleration of "Internet time" is overtaking the deliberative pace of traditional standards efforts. </w:t>
      </w:r>
    </w:p>
    <w:p>
      <w:pPr>
        <w:pStyle w:val="Normal"/>
        <w:spacing w:before="0" w:after="120"/>
        <w:rPr/>
      </w:pPr>
      <w:r>
        <w:rPr/>
        <w:t xml:space="preserve">WEBDAV arose from the fact that Web page authoring tools that take advantage of the new HTTP file upload capability cannot interoperate. For example, Microsoft's FrontPage only works with special FrontPage-enabled Web servers, and AOLPress authoring tools only work with their own servers. Ideally, Web authoring tools should work with any standard Web server. At first glance that seems a million miles away from the DMA problem, which is how to search for documents across heterogeneous repositories throughout an enterprise, but spillover into the document management domain is inevitable. </w:t>
      </w:r>
    </w:p>
    <w:p>
      <w:pPr>
        <w:pStyle w:val="Normal"/>
        <w:spacing w:before="0" w:after="120"/>
        <w:rPr/>
      </w:pPr>
      <w:r>
        <w:rPr/>
        <w:t xml:space="preserve">WEBDAV anticipates a model of how Web repositories will be maintained in the future. Web site content source files--whether as HTML pages or Word documents--are typically managed and edited on the local network file system, increasingly with the aid of document management software for security and version control. After a new version is created and approved, a rendition may be published to the Web site, typically by a central administrator or master. Tomorrow's model presupposes that Web repositories will be managed "in place" using standard tools that unify the authoring, editing and publishing process. Those tools, as described by WEBDAV, allow authorized users to check out documents or Web pages directly from the Web site, edit them using desktop software and check them back in. Authoring and publishing tools become one and the same. Content creation and maintenance are distributed over the enterprise. </w:t>
      </w:r>
    </w:p>
    <w:p>
      <w:pPr>
        <w:pStyle w:val="Normal"/>
        <w:spacing w:before="0" w:after="120"/>
        <w:rPr/>
      </w:pPr>
      <w:r>
        <w:rPr/>
        <w:t xml:space="preserve">Distributed authoring requires some means of checking out, or locking, documents to prevent simultaneous editors from overwriting each other's changes. WEBDAV proposes to standardize that via an extension to the HTTP protocol. Distributed authoring naturally leads into topics like document attributes and searching, versions, renditions and other subjects at the heart of document management. The latest version of WEBDAV standardizes capabilities in all those areas as part of HTTP. The authors of the current draft represent Microsoft, Netscape, and Novell, which are clearly in a position to transform an approved standard into ubiquitous market reality. </w:t>
      </w:r>
    </w:p>
    <w:p>
      <w:pPr>
        <w:pStyle w:val="Normal"/>
        <w:spacing w:before="0" w:after="120"/>
        <w:rPr/>
      </w:pPr>
      <w:r>
        <w:rPr/>
        <w:t xml:space="preserve">Leaders of the WEBDAV design effort are trying hard not to compete with DMA or existing document management object models, and insist that WEBDAV doesn't deal with document repositories housed on anything but Web servers. Most document management vendors today view the Web as simply an alternative communications link between users and the repository, not as the DM engine itself. Moreover, they think of their products as more than Web content managers. But if basic document management functionality becomes built into the basic architecture of Web servers, the ripple effect will impact even high-end DM products. </w:t>
      </w:r>
    </w:p>
    <w:p>
      <w:pPr>
        <w:pStyle w:val="Normal"/>
        <w:spacing w:before="0" w:after="120"/>
        <w:rPr/>
      </w:pPr>
      <w:r>
        <w:rPr/>
        <w:t xml:space="preserve">WEBDAV 1.0 is scheduled to be submitted as a proposed standard RFC in December. Here's my scenario of how it could play out in the DM marketplace: </w:t>
      </w:r>
    </w:p>
    <w:p>
      <w:pPr>
        <w:pStyle w:val="Normal"/>
        <w:spacing w:before="0" w:after="120"/>
        <w:rPr/>
      </w:pPr>
      <w:r>
        <w:rPr/>
        <w:t xml:space="preserve">* WEBDAV will become a native function of Netscape and Microsoft Web servers. That is probably at least 18 months away. </w:t>
      </w:r>
    </w:p>
    <w:p>
      <w:pPr>
        <w:pStyle w:val="Normal"/>
        <w:spacing w:before="0" w:after="120"/>
        <w:rPr/>
      </w:pPr>
      <w:r>
        <w:rPr/>
        <w:t xml:space="preserve">* It will be supported by Microsoft, Netscape and Novell groupware tools and office suites as part of their Web publishing capability. Low-end document management products like FrontOffice and Xerox DocuShare would follow suit. </w:t>
      </w:r>
    </w:p>
    <w:p>
      <w:pPr>
        <w:pStyle w:val="Normal"/>
        <w:spacing w:before="0" w:after="120"/>
        <w:rPr/>
      </w:pPr>
      <w:r>
        <w:rPr/>
        <w:t xml:space="preserve">* DMA will stay on course and just hope that its friends in the WEBDAV effort keep the compatibility problems manageable. DMA will focus on high-capacity "production" document management where the repository is well-separated from the authoring process by formal policies, procedures, more elaborate security and organizational boundaries. But at the same time, an increasing fraction of corporate documents will accumulate in local WEBDAV domains and remain inaccessible to DMA unless they are "published" into the DMA domain. </w:t>
      </w:r>
    </w:p>
    <w:p>
      <w:pPr>
        <w:pStyle w:val="Normal"/>
        <w:spacing w:before="0" w:after="120"/>
        <w:rPr/>
      </w:pPr>
      <w:r>
        <w:rPr/>
        <w:t xml:space="preserve">* Document management vendors will build bridges from WEBDAV servers to their repositories and achieve some measure of enterprisewide document management. But WEBDAV alone will not provide the production-level functionality, control and integration promised by DMA and needed by mission-critical applications. </w:t>
      </w:r>
    </w:p>
    <w:p>
      <w:pPr>
        <w:pStyle w:val="Normal"/>
        <w:spacing w:before="0" w:after="120"/>
        <w:rPr/>
      </w:pPr>
      <w:r>
        <w:rPr/>
        <w:t xml:space="preserve">The only thing that's clear right now is that DMA plus WEBDAV spells FUD for users. It would be best if both standards groups acknowledged each other's existence and spelled out how they interrelate. One thing users can do today is try to understand whether their business requirements for document management are merging with those for Web content management or remaining distinct. * </w:t>
      </w:r>
    </w:p>
    <w:p>
      <w:pPr>
        <w:pStyle w:val="Normal"/>
        <w:spacing w:before="0" w:after="120"/>
        <w:rPr/>
      </w:pPr>
      <w:r>
        <w:rPr/>
      </w:r>
    </w:p>
    <w:p>
      <w:pPr>
        <w:pStyle w:val="Normal"/>
        <w:tabs>
          <w:tab w:val="left" w:pos="360" w:leader="none"/>
          <w:tab w:val="left" w:pos="720" w:leader="none"/>
          <w:tab w:val="left" w:pos="1080" w:leader="none"/>
          <w:tab w:val="left" w:pos="1440" w:leader="none"/>
          <w:tab w:val="right" w:pos="9360" w:leader="dot"/>
        </w:tabs>
        <w:spacing w:before="0" w:after="120"/>
        <w:jc w:val="both"/>
        <w:rPr/>
      </w:pPr>
      <w:r>
        <w:rPr/>
        <w:t xml:space="preserve">Bruce Silver is principal of Bruce Silver Associates (Weston, MA), 617-237-6879, fax 617-237-1641, E-mail </w:t>
      </w:r>
      <w:hyperlink r:id="rId2">
        <w:r>
          <w:rPr>
            <w:rStyle w:val="InternetLink"/>
          </w:rPr>
          <w:t>brsilver@mindspring.com</w:t>
        </w:r>
      </w:hyperlink>
      <w:r>
        <w:rPr/>
        <w:t>.</w:t>
      </w:r>
    </w:p>
    <w:sectPr>
      <w:headerReference w:type="default" r:id="rId3"/>
      <w:footerReference w:type="default" r:id="rId4"/>
      <w:type w:val="nextPage"/>
      <w:pgSz w:w="12240" w:h="15840"/>
      <w:pgMar w:left="1530" w:right="1350" w:gutter="0" w:header="720" w:top="1440" w:footer="777"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rPr>
    </w:pPr>
    <w:r>
      <w:rPr>
        <w:rFonts w:cs="Times New Roman" w:ascii="Times New Roman" w:hAnsi="Times New Roman"/>
        <w:b/>
        <w:sz w:val="36"/>
      </w:rPr>
      <w:t>Imaging World, June 16th, 1997</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Next w:val="true"/>
      <w:tabs>
        <w:tab w:val="left" w:pos="360" w:leader="none"/>
        <w:tab w:val="left" w:pos="720" w:leader="none"/>
        <w:tab w:val="left" w:pos="1080" w:leader="none"/>
        <w:tab w:val="left" w:pos="1440" w:leader="none"/>
        <w:tab w:val="right" w:pos="9360" w:leader="dot"/>
      </w:tabs>
      <w:spacing w:before="0" w:after="120"/>
      <w:jc w:val="both"/>
    </w:pPr>
    <w:rPr>
      <w:rFonts w:ascii="Arial" w:hAnsi="Arial" w:cs="Arial"/>
      <w:b/>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Subheadline">
    <w:name w:val="Subhead line"/>
    <w:basedOn w:val="Normal"/>
    <w:qFormat/>
    <w:pPr>
      <w:keepNext w:val="true"/>
      <w:pBdr>
        <w:bottom w:val="single" w:sz="4" w:space="1" w:color="000000"/>
      </w:pBdr>
      <w:tabs>
        <w:tab w:val="left" w:pos="360" w:leader="none"/>
        <w:tab w:val="left" w:pos="720" w:leader="none"/>
        <w:tab w:val="left" w:pos="1080" w:leader="none"/>
        <w:tab w:val="left" w:pos="1440" w:leader="none"/>
        <w:tab w:val="right" w:pos="9360" w:leader="dot"/>
      </w:tabs>
      <w:spacing w:before="120" w:after="120"/>
      <w:jc w:val="both"/>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silver@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22:43:00Z</dcterms:created>
  <dc:creator>Doug Crews</dc:creator>
  <dc:description/>
  <dc:language>en-US</dc:language>
  <cp:lastModifiedBy>Doug Crews</cp:lastModifiedBy>
  <dcterms:modified xsi:type="dcterms:W3CDTF">1999-02-09T22:44:00Z</dcterms:modified>
  <cp:revision>1</cp:revision>
  <dc:subject/>
  <dc:title>OPINION </dc:title>
</cp:coreProperties>
</file>